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ubmission to: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IEEE P802.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Wireless LAN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ge">
                  <wp:posOffset>1737360</wp:posOffset>
                </wp:positionV>
                <wp:extent cx="57613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6.8pt" to="540pt,136.8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Title:</w:t>
      </w:r>
      <w:r>
        <w:rPr>
          <w:b/>
        </w:rPr>
        <w:t xml:space="preserve"> TGb REPORT FOR MEETING OF 03/07/99 to 03/11/99 (Austin, Tx.)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Date:                                                           March  1999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Author:                                                          John Fakatselis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Harris Semiconductor</w:t>
      </w:r>
    </w:p>
    <w:p>
      <w:pPr>
        <w:pStyle w:val="Normal"/>
        <w:jc w:val="center"/>
        <w:rPr/>
      </w:pPr>
      <w:r>
        <w:rPr/>
        <w:t>2401 Palm Bay Road</w:t>
      </w:r>
    </w:p>
    <w:p>
      <w:pPr>
        <w:pStyle w:val="Normal"/>
        <w:jc w:val="center"/>
        <w:rPr/>
      </w:pPr>
      <w:r>
        <w:rPr/>
        <w:t>Palm Bay, Florida</w:t>
      </w:r>
    </w:p>
    <w:p>
      <w:pPr>
        <w:pStyle w:val="Normal"/>
        <w:jc w:val="center"/>
        <w:rPr/>
      </w:pPr>
      <w:r>
        <w:rPr/>
        <w:t>32905</w:t>
      </w:r>
    </w:p>
    <w:p>
      <w:pPr>
        <w:pStyle w:val="Normal"/>
        <w:jc w:val="center"/>
        <w:rPr/>
      </w:pPr>
      <w:r>
        <w:rPr/>
        <w:t>USA</w:t>
      </w:r>
    </w:p>
    <w:p>
      <w:pPr>
        <w:pStyle w:val="Normal"/>
        <w:jc w:val="center"/>
        <w:rPr/>
      </w:pPr>
      <w:r>
        <w:rPr/>
        <w:t>Tel: (407)-724-7000</w:t>
      </w:r>
    </w:p>
    <w:p>
      <w:pPr>
        <w:pStyle w:val="Normal"/>
        <w:jc w:val="center"/>
        <w:rPr/>
      </w:pPr>
      <w:r>
        <w:rPr/>
        <w:t>Fax: (407)-724-788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mail: jfakat01@harris.co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EEE802.11 TASK GROUP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07-11, 1999 , Austin, Tex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ESSION GOAL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ADDRESS ALL COMMENTS AND GO TO SPONSOR BALLO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AGENDA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Call to order </w:t>
      </w:r>
    </w:p>
    <w:p>
      <w:pPr>
        <w:pStyle w:val="Normal"/>
        <w:numPr>
          <w:ilvl w:val="0"/>
          <w:numId w:val="3"/>
        </w:numPr>
        <w:ind w:left="1003" w:hanging="283"/>
        <w:rPr>
          <w:b/>
          <w:b/>
          <w:sz w:val="32"/>
          <w:u w:val="single"/>
        </w:rPr>
      </w:pPr>
      <w:r>
        <w:rPr>
          <w:b/>
          <w:sz w:val="32"/>
        </w:rPr>
        <w:t>Secretary appointment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Approval of agenda.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</w:rPr>
        <w:t xml:space="preserve">Approval of Jan 1999 minutes. </w:t>
      </w:r>
    </w:p>
    <w:p>
      <w:pPr>
        <w:pStyle w:val="Normal"/>
        <w:numPr>
          <w:ilvl w:val="0"/>
          <w:numId w:val="0"/>
        </w:numPr>
        <w:ind w:left="720" w:hanging="0"/>
        <w:rPr>
          <w:b/>
          <w:b/>
          <w:sz w:val="32"/>
          <w:u w:val="single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Procedural </w:t>
      </w:r>
    </w:p>
    <w:p>
      <w:pPr>
        <w:pStyle w:val="Normal"/>
        <w:numPr>
          <w:ilvl w:val="0"/>
          <w:numId w:val="3"/>
        </w:numPr>
        <w:ind w:left="1003" w:hanging="283"/>
        <w:rPr>
          <w:b/>
          <w:b/>
          <w:sz w:val="32"/>
          <w:u w:val="single"/>
        </w:rPr>
      </w:pPr>
      <w:r>
        <w:rPr>
          <w:b/>
          <w:sz w:val="32"/>
        </w:rPr>
        <w:t>Parliamentarian(s) appointment</w:t>
      </w:r>
    </w:p>
    <w:p>
      <w:pPr>
        <w:pStyle w:val="Normal"/>
        <w:numPr>
          <w:ilvl w:val="0"/>
          <w:numId w:val="3"/>
        </w:numPr>
        <w:ind w:left="1723" w:hanging="283"/>
        <w:rPr>
          <w:b/>
          <w:b/>
          <w:sz w:val="32"/>
          <w:u w:val="single"/>
        </w:rPr>
      </w:pPr>
      <w:r>
        <w:rPr>
          <w:b/>
          <w:sz w:val="32"/>
        </w:rPr>
        <w:t>Stewart K., Vic Hayes,Bob O’Hara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u w:val="single"/>
        </w:rPr>
      </w:pPr>
      <w:r>
        <w:rPr>
          <w:b/>
          <w:sz w:val="32"/>
        </w:rPr>
        <w:t>Selective procedural rules overview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Tgb background / Schedule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FCC Teleconferenc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sz w:val="32"/>
        </w:rPr>
        <w:t>Call for  papers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resentation of General papers</w:t>
      </w:r>
    </w:p>
    <w:p>
      <w:pPr>
        <w:pStyle w:val="Normal"/>
        <w:numPr>
          <w:ilvl w:val="0"/>
          <w:numId w:val="4"/>
        </w:numPr>
        <w:ind w:left="1003" w:hanging="283"/>
        <w:rPr>
          <w:b/>
          <w:b/>
          <w:sz w:val="32"/>
        </w:rPr>
      </w:pPr>
      <w:r>
        <w:rPr>
          <w:b/>
          <w:sz w:val="32"/>
        </w:rPr>
        <w:t>99/61 Coupling of clocks (Jan B.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Comment Resolution (Tues., Wend., Thurs.)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Draft changes /  recommendations to plenary.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 xml:space="preserve">Adjourn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CC Teleconferenc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 TGb issues other than correcting the 30 Khz video resolution test Bandwidth  on page 56 to 100  Khz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ey motions passed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tion to approve comment resolution document 99-85 for letter ballot 17   802.11b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ob/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sses 17/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tion to  submit the TGb draft  3.last  to WG recirculation ballot  after the editor incorporates the resolutions to the comments of letter ballot 17  as approved in document 99-85, and if successful to submit for sponsor Ballot  draft 4.0  or subsequent draft 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n addition submit document 99-87 to Excom with the responses to the remaining “no” vote comments and for the WG chair to request conditional approval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Bob/To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4/0/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tion to follow the following process during recirculation in the event of new “no” vot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n the event of any new “no” votes during recirculation the chair should take the following steps: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ublish the  new “no” comments to the 802.11 reflector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Set up and announce a Teleconference on the 802.11 reflector as soon as the next day.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 xml:space="preserve">Discuss , vote and approve the request to SEC during the teleconference. </w:t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No quorum requirement is necessary but voting procedure applies otherwis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oved by Al/Vi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sses 20-0-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Fakatselis, Chair TGb, Harri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single"/>
        <w:b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32"/>
        <w:i w:val="false"/>
        <w:u w:val="none"/>
        <w:b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328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32"/>
      <w:u w:val="singl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32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1:35:00Z</dcterms:created>
  <dc:creator>vichayes</dc:creator>
  <dc:description>John Fakatselis, Chair TGb, Harris</dc:description>
  <cp:keywords>March 1999</cp:keywords>
  <dc:language>en-US</dc:language>
  <cp:lastModifiedBy>vichayes</cp:lastModifiedBy>
  <cp:lastPrinted>1999-04-27T13:34:00Z</cp:lastPrinted>
  <dcterms:modified xsi:type="dcterms:W3CDTF">1999-04-27T11:35:00Z</dcterms:modified>
  <cp:revision>2</cp:revision>
  <dc:subject>Submission</dc:subject>
  <dc:title>doc.: IEEE 802.11-99/94</dc:title>
</cp:coreProperties>
</file>